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259-2603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ок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Право онлайн» к Богдан Анне Леонидовне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ПКО «Право онлайн» к Богдан Анне Леонидовне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огдан Анны Леонидовны </w:t>
      </w:r>
      <w:r>
        <w:rPr>
          <w:rStyle w:val="CatUser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ПКО «Право онлайн» задолженность по договору займа № </w:t>
      </w:r>
      <w:r>
        <w:rPr>
          <w:rStyle w:val="CatUserDefinedgrp2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ООО МКК «Стратосфера», за период с 14 ноября 2023 года по 28 апреля 2024 года в размере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основному долгу,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задолженность по процентам; а также расходы по уплате государственной пошлины в размере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259-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